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YCDR-2020-0010003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  <w:t>枣庄市峄城区人民政府文件</w:t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eastAsia="方正大标宋简体" w:ascii="方正大标宋简体" w:hAnsi="方正大标宋简体"/>
          <w:color w:val="FF0000"/>
          <w:w w:val="48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峄政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方正大标宋简体" w:hAnsi="方正大标宋简体" w:eastAsia="方正大标宋简体"/>
          <w:color w:val="FF0000"/>
          <w:sz w:val="140"/>
          <w:szCs w:val="140"/>
          <w:lang w:val="en-US" w:eastAsia="en-US"/>
        </w:rPr>
      </w:pPr>
      <w:r>
        <w:rPr>
          <w:rFonts w:eastAsia="方正大标宋简体" w:ascii="方正大标宋简体" w:hAnsi="方正大标宋简体"/>
          <w:color w:val="FF0000"/>
          <w:sz w:val="140"/>
          <w:szCs w:val="1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峄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城区人民政府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推进社会救助领域“放管服”改革的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实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施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意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见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办事处，区政府有关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企事业单位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省、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决策部署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完善社会</w:t>
      </w:r>
      <w:r>
        <w:rPr>
          <w:rFonts w:ascii="Times New Roman" w:hAnsi="Times New Roman" w:cs="Times New Roman" w:eastAsia="仿宋_GB2312"/>
          <w:sz w:val="32"/>
          <w:szCs w:val="32"/>
        </w:rPr>
        <w:t>救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机制</w:t>
      </w:r>
      <w:r>
        <w:rPr>
          <w:rFonts w:ascii="Times New Roman" w:hAnsi="Times New Roman" w:cs="Times New Roman" w:eastAsia="仿宋_GB2312"/>
          <w:sz w:val="32"/>
          <w:szCs w:val="32"/>
        </w:rPr>
        <w:t>，深化拓展漠视侵害群众利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</w:rPr>
        <w:t>专项整治，本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权责统一、事权一致、服务群众、便民利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加快流程再造，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救助服务效率和效能</w:t>
      </w:r>
      <w:r>
        <w:rPr>
          <w:rFonts w:ascii="Times New Roman" w:hAnsi="Times New Roman" w:cs="Times New Roman" w:eastAsia="仿宋_GB2312"/>
          <w:sz w:val="32"/>
          <w:szCs w:val="32"/>
        </w:rPr>
        <w:t>，增强广大群众的获得感和幸福感，特制定以下实施意见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明确职责，全面推进社会救助审批权下放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、市文件精神，结合我区工作实际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起，将城乡最低生活保障、特困人员救助供养、临时救助审批权限下放到镇（街）实施，与低保政策相关的经济困难老年人补贴、残疾人两项补贴业务同时下放到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区民政、财政等相关部门以及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要统一思想认识，顺应改革需要，协同健全制度，完善相关机制，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得下、接得住、管得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让</w:t>
      </w:r>
      <w:r>
        <w:rPr>
          <w:rFonts w:ascii="Times New Roman" w:hAnsi="Times New Roman" w:cs="Times New Roman" w:eastAsia="仿宋_GB2312"/>
          <w:sz w:val="32"/>
          <w:szCs w:val="32"/>
        </w:rPr>
        <w:t>困难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少跑腿、办得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</w:rPr>
        <w:t>一是区民政部门职责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社会救助的政策制定、业务培训、工作指导及年度资金预算，全面履行监管责任，及时掌握审批权限委托下放后的工作动态，认真核查镇（街）社会救助审批工作台账和资金拨付情况，协助镇（街）协调解决工作中遇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en-US" w:eastAsia="zh-CN" w:bidi="ar-SA"/>
        </w:rPr>
        <w:t>二是区财政部门职责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区民政部门审定的社会救助年度资金预算纳入全区财政预算，加强资金保障，根据区民政部门月度救助支出计划，及时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en-US" w:eastAsia="zh-CN" w:bidi="ar-SA"/>
        </w:rPr>
        <w:t>三是镇（街）职责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镇（街）为社会救助事项申请受理、审核、审批的责任主体，切实履行好社会救助事项申请受理、调查、公示、审批，动态管理，及时足额发放资金（按照规定，做好财政惠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本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统发放）等职责，依法依规出具审批意见，实现应保尽保、应退尽退。同时，做好管理台账动态维护和档案资料保存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en-US" w:eastAsia="zh-CN" w:bidi="ar-SA"/>
        </w:rPr>
        <w:t>四是村（居）职责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协助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认真做好社会救</w:t>
      </w:r>
      <w:r>
        <w:rPr>
          <w:rFonts w:ascii="Times New Roman" w:hAnsi="Times New Roman" w:cs="Times New Roman" w:eastAsia="仿宋_GB2312"/>
          <w:sz w:val="32"/>
          <w:szCs w:val="32"/>
        </w:rPr>
        <w:t>助事项入户调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收入核算、公开公示、动态管理、政策宣传以及救助对象申请委托等具体工作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流程再造，规范提升社会救助工作质效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</w:rPr>
        <w:t>一是优化流程。</w:t>
      </w:r>
      <w:r>
        <w:rPr>
          <w:rFonts w:ascii="Times New Roman" w:hAnsi="Times New Roman" w:cs="Times New Roman" w:eastAsia="仿宋_GB2312"/>
          <w:sz w:val="32"/>
          <w:szCs w:val="32"/>
        </w:rPr>
        <w:t>将社会救助家庭经济状况核对环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前移，申请人在提出享受低保、特困人员救助供养待遇意愿时，经申请人授权后，由镇（街）同步开展经济状况核对、入户调查、填写相关表格。经核对，符合相关规定的，镇（街）按程序开展审核审批工作；对经核对不符合相关规定的，要向申请人书面告知理由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</w:rPr>
        <w:t>二是简化环节。</w:t>
      </w:r>
      <w:r>
        <w:rPr>
          <w:rFonts w:ascii="Times New Roman" w:hAnsi="Times New Roman" w:cs="Times New Roman" w:eastAsia="仿宋_GB2312"/>
          <w:sz w:val="32"/>
          <w:szCs w:val="32"/>
        </w:rPr>
        <w:t>取消低保和特困人员救助供养审核阶段公示和民主评议两个环节，审批结果由镇（街）直接在村（居）进行公示。对公示有异议的，由镇（街）组织开展民主评议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</w:rPr>
        <w:t>三是压缩时限。</w:t>
      </w:r>
      <w:r>
        <w:rPr>
          <w:rFonts w:ascii="Times New Roman" w:hAnsi="Times New Roman" w:cs="Times New Roman" w:eastAsia="仿宋_GB2312"/>
          <w:sz w:val="32"/>
          <w:szCs w:val="32"/>
        </w:rPr>
        <w:t>低保、特困人员救助供养、支出型临时救助审核审批时限压缩到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工作日内；急难型临时救助要在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内先行救助，并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登记救助对象、救助事由、救助金额等信息，补齐经办人员签字、盖章手续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</w:rPr>
        <w:t>四是规范文书。</w:t>
      </w:r>
      <w:r>
        <w:rPr>
          <w:rFonts w:ascii="Times New Roman" w:hAnsi="Times New Roman" w:cs="Times New Roman" w:eastAsia="仿宋_GB2312"/>
          <w:sz w:val="32"/>
          <w:szCs w:val="32"/>
        </w:rPr>
        <w:t>以方便困难群众申请救助为原则，最大限度简化社会救助待遇审核审批所需证明材料，能够通过信息共享获取的，不再要求申请人提供；能够网上填写表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不再要求提供纸质材料；家庭成员不在一起的家庭，户籍不在申请地的其他家庭成员申请低保的，不必再向各自户籍所在地开具未享受低保证明，相关情况由低保经办机构负责调查核实。大力推进低保规范化、标准化建设，在全区范围内应用统一的低保行政文书。切实保障申请人知情权，对必须及时向申请人反馈的信息事项，如申请低保不予批准告知书、低保金调整（停发）告知书等，要及时向申请人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于需要申请人填写的低保申请表、授权委托书，一次性告知、一次性填写，努力实现让困难群众最多跑一次。</w:t>
      </w:r>
      <w:r>
        <w:rPr>
          <w:rFonts w:ascii="Times New Roman" w:hAnsi="Times New Roman" w:cs="Times New Roman" w:eastAsia="仿宋_GB2312"/>
          <w:sz w:val="32"/>
          <w:szCs w:val="32"/>
        </w:rPr>
        <w:t>严格档案管理规定，依法依规对低保行政文书进行归档，确保关键环节和核心程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环环有痕迹、步步能倒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夯实基础，增强社会救助经办服务能力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积极充实社会救助经办服务力量，满足工作需要，为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提供组织保障。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配备专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救助</w:t>
      </w:r>
      <w:r>
        <w:rPr>
          <w:rFonts w:ascii="Times New Roman" w:hAnsi="Times New Roman" w:cs="Times New Roman" w:eastAsia="仿宋_GB2312"/>
          <w:sz w:val="32"/>
          <w:szCs w:val="32"/>
        </w:rPr>
        <w:t>工作人员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；有条件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</w:t>
      </w:r>
      <w:r>
        <w:rPr>
          <w:rFonts w:ascii="Times New Roman" w:hAnsi="Times New Roman" w:cs="Times New Roman" w:eastAsia="仿宋_GB2312"/>
          <w:sz w:val="32"/>
          <w:szCs w:val="32"/>
        </w:rPr>
        <w:t>设社会工作岗位，通过政府购买服务的方式，解决人员力量薄弱的问题。各镇（街）要进一步加强社会救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门受理、协同办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综合服务平台建设；在所有村（居）设立社会救助工作站，并配备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名兼职社会救助协理员，适当发放岗位补贴。要不定期举办培训班，切实加强对基层社会救助工作人员、尤其是村（居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班子成员和社会救助协理员的培训，做到凡有新的政策文件规定执行时必先开展培训，确保基层精准掌握社会救助现行政策，为救助对象提供及时、高效、专业的救助服务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完善机制，推动社会救助工作高效运行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</w:rPr>
        <w:t>一是建立健全社会救助监管机制。</w:t>
      </w:r>
      <w:r>
        <w:rPr>
          <w:rFonts w:ascii="Times New Roman" w:hAnsi="Times New Roman" w:cs="Times New Roman" w:eastAsia="仿宋_GB2312"/>
          <w:sz w:val="32"/>
          <w:szCs w:val="32"/>
        </w:rPr>
        <w:t>区民政、财政等部门要通过现场指导、抽查、公开监督举报电话等形式，加强事中事后监管，确保社会救助审批权限下放后规范有序运行。要通过政府门户网站、政务微信、新闻媒体、公开栏等渠道，及时公开社会救助有关信息，保障群众的知情权和监督权，确保社会救助工作公开、公平、公正。要加快推行申请社会救助事项守信承诺制度和失信记录制度，加大对提供虚假材料骗取社会救助资格、冒用救助对象身份等严重失信行为的联合惩罚，积极营造诚实守信的良好氛围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</w:rPr>
        <w:t>二是加快推进社会救助信息化建设。</w:t>
      </w:r>
      <w:r>
        <w:rPr>
          <w:rFonts w:ascii="Times New Roman" w:hAnsi="Times New Roman" w:cs="Times New Roman" w:eastAsia="仿宋_GB2312"/>
          <w:sz w:val="32"/>
          <w:szCs w:val="32"/>
        </w:rPr>
        <w:t>要加快推进信息化在社会救助领域的应用，为救助工作顺利开展提供强有力的技术支撑。要全面规范使用社会救助综合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</w:rPr>
        <w:t>数据质量，确保底数精准及时。要完善社会救助家庭经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状况</w:t>
      </w:r>
      <w:r>
        <w:rPr>
          <w:rFonts w:ascii="Times New Roman" w:hAnsi="Times New Roman" w:cs="Times New Roman" w:eastAsia="仿宋_GB2312"/>
          <w:sz w:val="32"/>
          <w:szCs w:val="32"/>
        </w:rPr>
        <w:t>核对工作机制，坚持先核后保、应核尽核，加强工作协调，加快推进部门信息共享，充分发挥核对平台作用，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信息多跑路，群众少跑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</w:rPr>
        <w:t>三是全面提高社会救助政策知晓率。</w:t>
      </w:r>
      <w:r>
        <w:rPr>
          <w:rFonts w:ascii="Times New Roman" w:hAnsi="Times New Roman" w:cs="Times New Roman" w:eastAsia="仿宋_GB2312"/>
          <w:sz w:val="32"/>
          <w:szCs w:val="32"/>
        </w:rPr>
        <w:t>充分利用广播、电视、报纸等传统新闻媒体和互联网、微博微信等新媒体，广泛宣传社会救助政策；通过在村（居）张贴社会救助政策明白纸、发放社会救助宣传手册等方式，把政策送到群众身边，提高群众对社会救助政策的知晓度。要积极回应社会关切，本着积极稳妥原则，加快推进社会救助领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，让群众得到更多实惠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实施意见自发布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后施行，有效期五年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5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5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峄</w:t>
      </w:r>
      <w:r>
        <w:rPr>
          <w:rFonts w:ascii="Times New Roman" w:hAnsi="Times New Roman" w:cs="Times New Roman" w:eastAsia="仿宋_GB2312"/>
          <w:sz w:val="32"/>
          <w:szCs w:val="32"/>
        </w:rPr>
        <w:t>城区人民政府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4pt" to="440.3pt,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39420</wp:posOffset>
                </wp:positionV>
                <wp:extent cx="56007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4.6pt" to="440.3pt,34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val="zh-CN"/>
        </w:rPr>
        <w:t>峄</w:t>
      </w:r>
      <w:r>
        <w:rPr>
          <w:rFonts w:ascii="Times New Roman" w:hAnsi="Times New Roman" w:cs="Times New Roman"/>
          <w:sz w:val="28"/>
          <w:szCs w:val="28"/>
        </w:rPr>
        <w:t>城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本缩进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5:00Z</dcterms:created>
  <dc:creator>Administrator</dc:creator>
  <dc:description/>
  <dc:language>en-US</dc:language>
  <cp:lastModifiedBy>周富</cp:lastModifiedBy>
  <dcterms:modified xsi:type="dcterms:W3CDTF">2020-08-10T00:43:37Z</dcterms:modified>
  <cp:revision>2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